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YSINDX.EXE -- A PROGRAM TO INDEX MSYS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0 by W8GRG -- Public Domain, not for re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4 -- January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, type MSYSINDX.EXE and &lt;Enter&gt;; use a driv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 command if the program is not on the drive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logg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asked for the file where the message backup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edit and save are located. The program assume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YS\MAIL.BAK -- type &lt;Enter&gt; if this is correct; if not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then be asked where you want the indexes and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to be put. Default is drive A; type &lt;Enter&gt;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, or enter a drive and directory. If the directory ex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ill use it; if not, it will create it if possib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case, the new files will be written to a sub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name as the MAIL.BAK subdirectory. This is d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t editing several MAIL.BAK directories at one sess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ry to store the output in a root directory (such as A:\)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permit much over 100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prompt asking for the directory name, enter the M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 title, such as MSG123, that you want to screen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prompt, enter the message type to be selected such as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ffic messages, P for Private messages, or B fo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 will copy all traffic-type messages, and prepare an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d "MSGxxx-T.NDX". (xxx are the digits such as 123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xxx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will do the same for Private (personal)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 works differently -- instead of copying all the bullet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headers are displayed one at a time, and you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oice to save or skip each one. This permit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ard For Sale, Wanted, and other bulletins of no l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.  Only the messages you save will be copied and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x files consist of the header lines of the messag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, type, size, to, from, @, date, and title.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message, screen the index files of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isually or with a search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.NDX files created are ASCII table-type files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ed directly into most databases and spread she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ing or consolidation. Each line is a message hea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 database "record". The "fields"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          Type           Width 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NUM          Numeric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           Characters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           Numeric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            Characters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                "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PHA                "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           Numeric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        Characters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 are separated by a single space; there are no comma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punctuation marks used between fields. To insure uni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length all hierarchical forwarding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.OH.USA.NA, etc.) are stripped off of the @BBS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header. This makes the header format in the .ND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or all mess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ring the index files to a database simplifies loc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 message, since it can be searched by messag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, destination, alpha, or subject, or a combinat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nd suggestions will be welcomed. Please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 Shreve, W8GRG @ W8GRG.#CLE.OH.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